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</w:tabs>
        <w:ind w:right="-189"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3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среднемесячного заработка государственного гражданского служащего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 заработок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(замещавшей) должность гражданской службы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гражданск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79"/>
        <w:gridCol w:w="1134"/>
      </w:tblGrid>
      <w:tr>
        <w:trPr>
          <w:trHeight w:val="109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 (рублей, копе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лей, копеек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выслугу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 гражданской служ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к отпус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 (рублей, копе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лей, копеек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 зарабо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й заработок, учитываемый для назначения пенсии за выслугу л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                ___________                 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должности                      (подпись)     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я государствен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а Кировской области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___________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главный бухгалтер)                            (подпись)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Дата выдач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" w:name="P30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560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1:00Z</dcterms:created>
  <dc:creator>ws-1-332-1</dc:creator>
  <dc:description/>
  <cp:keywords/>
  <dc:language>en-US</dc:language>
  <cp:lastModifiedBy>Любовь В. Кузнецова</cp:lastModifiedBy>
  <cp:lastPrinted>2023-08-02T15:14:00Z</cp:lastPrinted>
  <dcterms:modified xsi:type="dcterms:W3CDTF">2023-08-08T10:57:00Z</dcterms:modified>
  <cp:revision>14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